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STADO DO RIO DE JAN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DER  JUDICI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MARCA DA CAPIT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UÍZO DE DIREITO DA 10ª VARA DA FAZENDA PÚBL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cesso nº  2000.001.075936-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TENÇA</w:t>
      </w:r>
    </w:p>
    <w:p>
      <w:pPr>
        <w:pStyle w:val="Heading3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Vistos etc.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8"/>
        </w:rPr>
        <w:tab/>
        <w:t xml:space="preserve"> MONICA DA SILVA BRIGIDO</w:t>
      </w:r>
      <w:r>
        <w:rPr>
          <w:rFonts w:cs="Arial" w:ascii="Arial" w:hAnsi="Arial"/>
          <w:iCs/>
          <w:sz w:val="28"/>
        </w:rPr>
        <w:t xml:space="preserve">, qualificada na inicial, propôs a presente demanda em face da </w:t>
      </w:r>
      <w:r>
        <w:rPr>
          <w:rFonts w:cs="Arial" w:ascii="Arial" w:hAnsi="Arial"/>
          <w:b/>
          <w:bCs/>
          <w:iCs/>
          <w:sz w:val="28"/>
        </w:rPr>
        <w:t xml:space="preserve">EMPRESA MUNICIPAL DE VIGILÂNCIA,  </w:t>
      </w:r>
      <w:r>
        <w:rPr>
          <w:rFonts w:cs="Arial" w:ascii="Arial" w:hAnsi="Arial"/>
          <w:iCs/>
          <w:sz w:val="28"/>
        </w:rPr>
        <w:t xml:space="preserve">objetivando assegurar sua participação no Curso de Formação de Agentes da Guarda Municipal. 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 xml:space="preserve">Como causa de pedir, alega a autora, em síntese, ter participado de concurso público para provimento do cargo de Guarda Municipal, onde acabou sendo desclassificada na primeira prova de capacitação física. Inconformada, interpôs recurso administrativo e impetrou um Mandado de Segurança, sendo certo que antes do julgamento final da mencionada demanda, foi convocada para realizar novo teste de capacitação física, vindo, nesta ocasião, a ser considerada apta, o que permitiu sua participação nas demais etapas, também com sucesso. No entanto, apesar de aprovada em todas as etapas do concurso, não foi convocada para realizar o Curso de Formação, razão pela qual propõe a presente demanda (fls. 02/05). 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>Com a inicial vieram os documentos de fls.  06/16.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 xml:space="preserve">Devidamente citada, a parte ré apresentou contestação (fls. 29/36), mencionando, preliminarmente, a falta de interesse de agir, haja vista  ter sido a autora reprovada no teste de capacitação física.  No mérito, enfatiza a legalidade do ato praticado, eis que adstrito às regras do edital, com as quais anuiu a autora. 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>Com a contestação vieram os documentos de fls.  37/57.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 xml:space="preserve">Réplica às fls. 60/63. 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>A parte ré à fl. 76, esclarece que a parte autora foi considerada inapta no exame físico, não tendo participado, por conseguinte,  das demais etapas do concurso, juntando, na oportunidade, os documentos de fls. 77/81.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>Novos documentos juntos pela parte ré às fls. 93/94 e 100/105.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 xml:space="preserve">Resposta de ofício à fl. 129, acompanhada do resultado do exame físico realizado pela autora (fls. 130/132). 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 xml:space="preserve">Parecer do Ministério Público  às fls. 138/139, no sentido da extinção do feito, sem análise do mérito, ou, então, pela improcedência  do pedido. 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. 99. 001.04176-0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ção cautelar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</w:rPr>
        <w:tab/>
      </w:r>
      <w:r>
        <w:rPr>
          <w:rFonts w:cs="Arial" w:ascii="Arial" w:hAnsi="Arial"/>
          <w:b/>
          <w:bCs/>
          <w:iCs/>
          <w:sz w:val="28"/>
        </w:rPr>
        <w:t xml:space="preserve">MONICA DA SILVA BRIGIDO, </w:t>
      </w:r>
      <w:r>
        <w:rPr>
          <w:rFonts w:cs="Arial" w:ascii="Arial" w:hAnsi="Arial"/>
          <w:iCs/>
          <w:sz w:val="28"/>
        </w:rPr>
        <w:t xml:space="preserve">qualificada na inicial, propôs a presente demanda em face da </w:t>
      </w:r>
      <w:r>
        <w:rPr>
          <w:rFonts w:cs="Arial" w:ascii="Arial" w:hAnsi="Arial"/>
          <w:b/>
          <w:bCs/>
          <w:iCs/>
          <w:sz w:val="28"/>
        </w:rPr>
        <w:t xml:space="preserve">EMPRESA MUNICIPAL DE VIGILÂNCIA, </w:t>
      </w:r>
      <w:r>
        <w:rPr>
          <w:rFonts w:cs="Arial" w:ascii="Arial" w:hAnsi="Arial"/>
          <w:iCs/>
          <w:sz w:val="28"/>
        </w:rPr>
        <w:t>objetivando a concessão de liminar para assegurar sua participação no Curso de Formação para Agente da Guarda Municipal.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>Traz como  causa de pedir os mesmos argumentos constantes da ação principal (fls. 02/05).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>Com a inicial vieram os documentos de fls.  06/14.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 xml:space="preserve">Devidamente citada, a parte ré apresentou contestação (fls. 20/25), mencionando, em síntese, não ser oportuno qualquer questionamento acerca das regras do edital, após a inscrição no concurso.  Invoca, outrossim, a seu favor a presunção de legitimidade  dos atos administrativos, não tendo a parte autora demonstrado o apontado erro, mencionado na inicial. 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>Com a contestação vieram os documentos de fls.  26/42.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>Réplica às fls. 51/54.</w:t>
      </w:r>
    </w:p>
    <w:p>
      <w:pPr>
        <w:pStyle w:val="Corpodetexto2"/>
        <w:rPr>
          <w:rFonts w:ascii="Arial" w:hAnsi="Arial" w:cs="Arial"/>
          <w:iCs/>
          <w:sz w:val="28"/>
        </w:rPr>
      </w:pPr>
      <w:r>
        <w:rPr>
          <w:rFonts w:cs="Arial"/>
          <w:iCs/>
          <w:sz w:val="28"/>
        </w:rPr>
      </w:r>
    </w:p>
    <w:p>
      <w:pPr>
        <w:pStyle w:val="Heading6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É o relatório. Fundamento e deci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matéria preliminar levantada pela Guarda Municipal merece ser rejeita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Não há que se falar em falta de interesse processual, na medida em que  é mencionado a presença de violação a suposto direito subjetivo da autora de participar da última etapa do concurso público para provimento do cargo de Guarda Municip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uperado este ponto, entra-se no méri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 discussão travada nos autos consiste em checar se possuía a parte autora, ou não, direito de participar do Curso de Formação – última etapa do concurso para provimento do cargo de Guarda Municipal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Para corroborar com o pretenso direito, sustenta a autora ter obtido aprovação em todas as etapas anteriores do concurso, principalmente no exame de capacitação física,  o que gerou longo debate nos autos acerca da autenticidade do documento de fl. 10, que serviu de suporte para sua alegação, haja vista  que a parte ré informou e, também, juntou prova em sentido contrário (fl. 57, 93/94 e 131/132)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No caso, o concurso realizado era composto de quatro fases. A autora, uma vez aprovada na prova de conhecimentos, foi convocada para participar da segunda etapa do certame, onde, submetida a testes  de capacitação física, restou inabilitada, conforme resultado veiculado no  DO de 10.11.1997 (fl. 81)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Mesmo assim, contrariando ao disposto nas regras do edital (fl. 51), foi intimada para a 3</w:t>
      </w:r>
      <w:r>
        <w:rPr>
          <w:rFonts w:cs="Arial" w:ascii="Arial" w:hAnsi="Arial"/>
          <w:sz w:val="28"/>
          <w:vertAlign w:val="superscript"/>
        </w:rPr>
        <w:t>a</w:t>
      </w:r>
      <w:r>
        <w:rPr>
          <w:rFonts w:cs="Arial" w:ascii="Arial" w:hAnsi="Arial"/>
          <w:sz w:val="28"/>
        </w:rPr>
        <w:t xml:space="preserve"> etapa, consistente em avaliação médica e psicológica, obtendo aprovação, de acordo com o resultado constante do Diário Oficial do dia 16.03.98 (fls. 12/13)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pós este resultado, no dia 25.03.98,  através de intimação por telegrama (fl. 09) realizou novo teste de capacitação física (fl. 10), ocasião em que foi considerada apt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 Guarda Municipal, porém, não esclarece estas contradições e sequer contém em seu banco de dados o documento indicativo da aprovação da autora, colocando sob suspeita a autenticidade daquele constante à fl. 10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 Universidade Castelo Branco – local onde foi feito o teste de capacitação física –   confirma que as assinaturas constantes do aludido documento são de funcionários integrantes do seu quadro de pessoal, porém menciona não poder afirmar a autenticidade do conteúdo das informações ali existentes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ssim, o que se tem, em verdade, é que a autora, reprovada inicialmente  no exame físico, veio a ser favorecida por conduta inexplicável, passando às etapas seguintes do certame, e realizando novo exame físico, onde veio a ser aprova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sta situação representa afronta à isonomia, importando em tratamento desigual às demais partes que foram, também, reprovadas no primeiro exame físico, e não tiveram igual oportunidad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Mas não é só, contraria esta situação a ordem cronológica constante do certame, a violar  o princípio da vinculação ao edit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Veja-se que sequer cabe o argumento de decisão judicial em sede de Mandado de Segurança, pois não demonstrad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Consequentemente, o que se tem é a improcedência do pedido formulado no âmbito da ação cautelar, diante da sua acessoriedade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I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nte o expost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I  -  </w:t>
      </w:r>
      <w:r>
        <w:rPr>
          <w:rFonts w:cs="Arial" w:ascii="Arial" w:hAnsi="Arial"/>
          <w:b/>
          <w:bCs/>
          <w:sz w:val="28"/>
        </w:rPr>
        <w:t>JULGO IMPROCEDENTE</w:t>
      </w:r>
      <w:r>
        <w:rPr>
          <w:rFonts w:cs="Arial" w:ascii="Arial" w:hAnsi="Arial"/>
          <w:sz w:val="28"/>
        </w:rPr>
        <w:t xml:space="preserve"> o pedido constante da demanda principal (P. 2000.001.075936-0); e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II – </w:t>
      </w:r>
      <w:r>
        <w:rPr>
          <w:rFonts w:cs="Arial" w:ascii="Arial" w:hAnsi="Arial"/>
          <w:b/>
          <w:bCs/>
          <w:sz w:val="28"/>
        </w:rPr>
        <w:t>JULGO IMPROCEDENTE</w:t>
      </w:r>
      <w:r>
        <w:rPr>
          <w:rFonts w:cs="Arial" w:ascii="Arial" w:hAnsi="Arial"/>
          <w:sz w:val="28"/>
        </w:rPr>
        <w:t xml:space="preserve"> o pedido constante da ação cautelar (P. 99.001.094176-0)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mponho a autora os ônus sucumbenciais, fixando os honorários advocatícios em 10% do valor da causa, nos termos do art. 12, da Lei nº 1060/50. 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.R.I..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n-US"/>
        </w:rPr>
        <w:tab/>
      </w:r>
      <w:r>
        <w:rPr>
          <w:rFonts w:cs="Arial" w:ascii="Arial" w:hAnsi="Arial"/>
          <w:sz w:val="28"/>
        </w:rPr>
        <w:t>Rio de Janeiro, 06 de junho de 200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ICARDO COUTO DE CAST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UIZ DE DIREI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Courier New" w:hAnsi="Courier New" w:cs="Courier New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center"/>
      <w:outlineLvl w:val="5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0:01:00Z</dcterms:created>
  <dc:creator>TJ - RJ</dc:creator>
  <dc:description/>
  <dc:language>en-US</dc:language>
  <cp:lastModifiedBy>Tribunal de Justiça do Estado do Rio de janeiro</cp:lastModifiedBy>
  <cp:lastPrinted>2005-07-21T12:58:00Z</cp:lastPrinted>
  <dcterms:modified xsi:type="dcterms:W3CDTF">2005-07-21T20:01:00Z</dcterms:modified>
  <cp:revision>2</cp:revision>
  <dc:subject/>
  <dc:title>ESTADO DO RIO DE JANEIRO</dc:title>
</cp:coreProperties>
</file>